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JEDNICA SPORTOVA OPĆINE BRINJE 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– OPIS PROGRAMA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JAVNI POZIV </w:t>
      </w:r>
      <w:r>
        <w:rPr>
          <w:rFonts w:cs="Arial" w:ascii="Arial" w:hAnsi="Arial"/>
          <w:b/>
        </w:rPr>
        <w:t>ZA PREDLAGANJE PROGRAMA, PROJEKATA I MANIFESTACIJA KOJE PROVODE ORGANIZACIJE CIVILNOG DRUŠTVA U PODRUČJU SPORTA U OPĆINI BRI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2023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707"/>
        <w:gridCol w:w="1191"/>
        <w:gridCol w:w="2250"/>
        <w:gridCol w:w="7"/>
      </w:tblGrid>
      <w:tr>
        <w:trPr/>
        <w:tc>
          <w:tcPr>
            <w:tcW w:w="895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DACI O ORGANIZACIJI CIVILNOG DRUŠTVA</w:t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rganizacij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 organizacij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 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upanje i dužnost koju obavlja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pr.predsjednik-ica, direktor-ica)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-pošt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etska stranica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Godina osnutka organizacij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upisa u Registar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arski broj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 (Osobni identifikacijski broj)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O – (Broj iz Registra neprofitnih organizacija) 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 račun - IBAN: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bank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osnivanja i djelatnost organizacije, sukladno Statutu ili drugom osnivačkom aktu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talno zaposlenih u organizaciji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pno ostvareni prihod organizacije u 2020. godini </w:t>
            </w:r>
            <w:r>
              <w:rPr>
                <w:rFonts w:cs="Arial" w:ascii="Arial" w:hAnsi="Arial"/>
                <w:sz w:val="20"/>
                <w:szCs w:val="20"/>
              </w:rPr>
              <w:t>(upišite iznos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toga ostvareno od </w:t>
            </w:r>
            <w:r>
              <w:rPr>
                <w:rFonts w:cs="Arial" w:ascii="Arial" w:hAnsi="Arial"/>
                <w:sz w:val="20"/>
                <w:szCs w:val="20"/>
              </w:rPr>
              <w:t>(upišite iznos)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žavnog proračun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računa jedinica lokalne samouprav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astitih prihoda ostvarenih obavljanjem dopuštenih djelatnost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hoda od članarin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poslovnog sektor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građana/građank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međunarodnih donator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o prostoru u kojem organizacija djeluje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it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najmljen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Općine/Županije (</w:t>
            </w:r>
            <w:r>
              <w:rPr>
                <w:rFonts w:cs="Arial" w:ascii="Arial" w:hAnsi="Arial"/>
                <w:sz w:val="20"/>
                <w:szCs w:val="20"/>
              </w:rPr>
              <w:t>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533"/>
      </w:tblGrid>
      <w:tr>
        <w:trPr>
          <w:trHeight w:val="193" w:hRule="atLeast"/>
        </w:trPr>
        <w:tc>
          <w:tcPr>
            <w:tcW w:w="89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DACI O PROGRAMU</w:t>
            </w:r>
          </w:p>
        </w:tc>
      </w:tr>
      <w:tr>
        <w:trPr>
          <w:trHeight w:val="246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tno područje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viđeni početak i završetak provedbe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učje provedbe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, općina, grad, županija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Iznos koji se traži od ZS Općine Brinje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iznos ukupnih troškova za provedbu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ći od iznosa koji se može dobiti od ZS, molimo navedite načine kako ćete osigurati ostatak sredstava za provedbu programa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sobe odgovorne za provedbu programa</w:t>
            </w:r>
          </w:p>
        </w:tc>
      </w:tr>
      <w:tr>
        <w:trPr>
          <w:trHeight w:val="47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overflowPunct w:val="false"/>
              <w:autoSpaceDE w:val="false"/>
              <w:ind w:left="284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diteljica/voditelja programa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TALJAN OPIS PROGRAMA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 xml:space="preserve">(mora sadržavati sljedeće odjeljke: opis i obrazloženje programa, razrada aktivnosti, korisnici programa, vremenski plan provedbe, željeni cilj i rezultat koji se žele postići provedbom programa,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obrazloženje važnosti odnosno značaja održavanja programa za ZS Općine Brinje)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proreda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.P.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/>
      </w:pPr>
      <w:r>
        <w:rPr>
          <w:rFonts w:cs="Arial" w:ascii="Arial" w:hAnsi="Arial"/>
          <w:sz w:val="28"/>
          <w:szCs w:val="28"/>
        </w:rPr>
        <w:t>______________________</w:t>
        <w:tab/>
        <w:t xml:space="preserve">                _________________________</w:t>
      </w:r>
    </w:p>
    <w:p>
      <w:pPr>
        <w:pStyle w:val="Bezproreda"/>
        <w:rPr/>
      </w:pPr>
      <w:r>
        <w:rPr>
          <w:rFonts w:cs="Arial" w:ascii="Arial" w:hAnsi="Arial"/>
        </w:rPr>
        <w:t>Potpis voditelja/voditeljice programa</w:t>
        <w:tab/>
        <w:tab/>
        <w:t xml:space="preserve">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2:00Z</dcterms:created>
  <dc:creator>Lidija</dc:creator>
  <dc:description/>
  <cp:keywords/>
  <dc:language>en-US</dc:language>
  <cp:lastModifiedBy>tzo.brinje@gmail.com</cp:lastModifiedBy>
  <cp:lastPrinted>2015-10-05T09:28:00Z</cp:lastPrinted>
  <dcterms:modified xsi:type="dcterms:W3CDTF">2023-01-04T09:32:00Z</dcterms:modified>
  <cp:revision>2</cp:revision>
  <dc:subject/>
  <dc:title>Prijavnica za financiranje programa javnih potreba</dc:title>
</cp:coreProperties>
</file>