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OBRAZLOŽENJE UZ  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RAČUNA OPĆINE BRINJE ZA 2021. GOD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Odredbama članka 7. Zakona o proračunu  (NN br. 87/08, 136/12 i 15/15) propisano je da ako se tijekom proračunske godine, zbog izvanrednih nepredviđenih okolnosti povećavaju rashodi i izdaci, odnosno smanje prihodi i primici, proračun se mora uravnotežiti  pronalaženjem novih prihoda i primitaka, odnosno smanjenjem predviđenih rashoda i izdataka. Uravnoteženje proračuna provodi se tijekom proračunske godine izmjenama i dopunama proračuna prema postupku za donošenje proračuna.</w:t>
      </w:r>
    </w:p>
    <w:p>
      <w:pPr>
        <w:pStyle w:val="Heading1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PRIHODI I PRIMICI PRORAČUN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Planirani prihodi Proračunom Općine Brinje za 2021. godinu iznose – 24.474.500,00 k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zmjenama i dopunama proračuna Općine Brinje došlo je do smanjenja –18.616.00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ihodi od poreza – konto 61 – planirani su u iznosu od 6.275.000,00 kn, smanjeni su z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687.000,00 kn, novi plan je 2.588.000,00 k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odi od pomoći – konto 63 – planirani su u iznosu od 10.265.000,00 kn, smanjeni su za 2.325.000,00 kn, novi plan je 7.940.000,00 k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ihodi od imovine – konto 64 – planirani su u iznosu od 131.200,00 kn, iznos se ne mjenj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hodi od administrativnih pristojbi i po posebnim propisima – konto 65 – planirani s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 iznosu od 3.171.300,00 kn, povećani  su za 638.625,80 kn, novi plan je  3.809.925,80 k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zne, upravne mjere i ostali prihodi – konto 68 – planirani su u iznosu od 1.000,00 k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 iznos se izmjenama i dopunama ne mije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ihodi od prodaje ne proizvedene dugotrajne  imovine – konto 71 – planirani su u iznos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0.000,00 kn, iznos se ne mjen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Prihodi od prodaje proizvedene dugotrajne imovine – konto 72 – planirani su u iznosu o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1.000,00 kn, smanjeni su za 1.000,00 kn, novi plan je 50.000,00 k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Primljeni povrati glavnica danih zajmova i depozita – konto 81 – planirani su u iznos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00.000,00 kn, iznos se ne mjen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 Primici od zaduživanja – konto 84 – planirani su u iznosu od 2.600.000,00 kn, smanjen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su za 529.000,00 kn, novi plan je 2.071.000,00 k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ultat poslovanja – konto 92 – planirano je 1.200.000,00 kn, povećano je z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44.874,20 kn, novi plan je 1.244.874,2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RASHODI I IZDACI PRORAČUN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Planirani izdaci Proračunom Općine Brinje za 2021. godinu iznose – 24.474.500,00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</w:t>
      </w:r>
      <w:r>
        <w:rPr>
          <w:sz w:val="24"/>
          <w:szCs w:val="24"/>
          <w:lang w:val="hr-HR"/>
        </w:rPr>
        <w:t>Izmjenama i dopunama Proračuna Općine Brinje za 2021. godinu došlo je do smanjenja  –18.616.000,00 k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shodi za zaposlene (dužnosnik, djelatnici, kulturni centar, program Zaželi,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javni radovi i Dječji vrtić Tratinčica Brinje) – konto 31 – planirani su u iznosu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2.177.000,00 kn, smanjenje je 265.000,00 kn, novi plan je 1.912.000,00 kn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-     Materijalni rashodi – konto 32 – planirani su u iznosu od 4.120.000,00 kn, smanjeno je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za 14.500,00 kn, novi plan je 4.105.500,00 k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 xml:space="preserve">Financijski rashodi – konto 34 – planirani su u iznosu od 121.500,00 kn, smanjenje je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500,00 kn, novi plan je 121.000,00 kn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-     Subvencije – konto 35 – planirane su u iznosu od 295.000,00 kn, smanjene su za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</w:t>
      </w:r>
      <w:r>
        <w:rPr>
          <w:sz w:val="24"/>
          <w:szCs w:val="24"/>
          <w:lang w:val="hr-HR"/>
        </w:rPr>
        <w:t>108.000,00 kn, novi plan je 187.000,00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-     Pomoći – konto 36 – planirane su u iznosu od 500,00 kn,  povećanje je 1.000,00 kn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novi plan 1.500,00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-     Naknade građanima i kućanstvima na temelju osiguranja – konto 37 – planirane su u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>iznosu od 625.000,00 kn, smanjenje je 255.000,00 kn, novi plan je 370.000,00 k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 xml:space="preserve">Donacije i ostali rashodi – konto 38 – planirano je u iznosu 2.694.000,00 kn, povećanje  je </w:t>
      </w:r>
    </w:p>
    <w:p>
      <w:pPr>
        <w:pStyle w:val="Normal"/>
        <w:ind w:left="7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hr-HR"/>
        </w:rPr>
        <w:t>- 2 -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44.000,00 kn, novi plan je 2.738.000,00 kn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     Rashodi za nabavu ne proizvedene dugotrajne imovine – konto 41 – planirano je u iznosu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50.000,00 kn, smanjenje je 30.000,00 kn, novi plan je 20.000,00 kn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     Rashodi za nabavu proizvedene dugotrajne imovine -  konto 42 – planirano je u iznosu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11.425.000,00 kn, smanjenje je 5.702.000,00 kn, novi plan je 5.723.000,00 kn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     Izdaci za dane zajmove i depozite (pozajmica) – konto 51- nije planirano u proračunu,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povećanje je za 462.000,00 kn, novi plan je 462.000,00 kn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tplata glavnice primljenih kredita – konto 54 – planirano je 2.490.000,00 kn, smanjenj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je za 53.000,00 kn, novi plan je 2.437.000,00 k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 xml:space="preserve">U posebnom dijelu Izmjena i dopuna proračuna općine Brinje za 2021. godinu, prikazani s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i, aktivnosti, te  planirani iznosi sukladno Proračunu, odnosno smanjenja, te poveć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jedinih stavaka sukladno Izmjenama i dopunama proračun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</w:t>
      </w:r>
      <w:r>
        <w:rPr>
          <w:sz w:val="24"/>
          <w:szCs w:val="24"/>
          <w:lang w:val="hr-HR"/>
        </w:rPr>
        <w:t xml:space="preserve">Izmjene i dopune plana razvojnih programa za 2021. godinu, sastavni je dio Izmjena i dopuna proračuna općine Brinje za 2021. godinu, kao i Obrazloženje uz Izmjene i dopune proračuna Općin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inje za 2021. godinu.</w:t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hr-HR"/>
        </w:rPr>
        <w:t xml:space="preserve">     </w:t>
      </w:r>
      <w:r>
        <w:rPr>
          <w:sz w:val="24"/>
          <w:szCs w:val="24"/>
          <w:lang w:val="hr-HR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type w:val="nextPage"/>
      <w:pgSz w:w="11906" w:h="16838"/>
      <w:pgMar w:left="85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4:00Z</dcterms:created>
  <dc:creator>korisnik</dc:creator>
  <dc:description/>
  <cp:keywords/>
  <dc:language>en-US</dc:language>
  <cp:lastModifiedBy>Općina Brinje</cp:lastModifiedBy>
  <cp:lastPrinted>2021-12-20T11:02:00Z</cp:lastPrinted>
  <dcterms:modified xsi:type="dcterms:W3CDTF">2021-12-20T09:39:00Z</dcterms:modified>
  <cp:revision>10</cp:revision>
  <dc:subject/>
  <dc:title>SLUŽBENA ZABILJEŠKA UZ IZMJENE I DOPUNE</dc:title>
</cp:coreProperties>
</file>