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UBLIKA HRVAT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ČKO-SENJSKA ŽUPANI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ĆINA BRIN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ĆINSKO VIJEĆ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LASA:  400-08/20-01/08</w:t>
      </w:r>
    </w:p>
    <w:p>
      <w:pPr>
        <w:pStyle w:val="Normal"/>
        <w:rPr>
          <w:sz w:val="24"/>
        </w:rPr>
      </w:pPr>
      <w:r>
        <w:rPr>
          <w:sz w:val="24"/>
        </w:rPr>
        <w:t>URBROJ:  2125/04-20-03</w:t>
      </w:r>
    </w:p>
    <w:p>
      <w:pPr>
        <w:pStyle w:val="Normal"/>
        <w:rPr>
          <w:sz w:val="24"/>
        </w:rPr>
      </w:pPr>
      <w:r>
        <w:rPr>
          <w:sz w:val="24"/>
        </w:rPr>
        <w:t>Brinje,  16.12.2020. god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a temelju članka 39. Zakona o proračunu (N/N br. 87/08, 136/12, 15/15) i članka 28. Statuta Općine Brinje (Županijski glasnik Ličko-senjske županije br. 16/13, 32/17, 6/18 i 5/20), Općinsko vijeće Općine Brinje na 18.  sjednici održanoj dana  16.12.2020. godine, donijelo 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PRORAČUN OPĆINE BRINJE ZA 2021. GODINU I PROJEKCIJE ZA 2022. I 2023. GODINU</w:t>
      </w:r>
    </w:p>
    <w:p>
      <w:pPr>
        <w:pStyle w:val="Heading2"/>
        <w:rPr/>
      </w:pPr>
      <w:r>
        <w:rPr/>
        <w:t>OPĆI D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1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račun Općine Brinje za 2021. godinu  sastoji se od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843"/>
        <w:gridCol w:w="1984"/>
        <w:gridCol w:w="2161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– RAČUN PRIHODA I RASH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843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208.0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65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OD PRODAJE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I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974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268.0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7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509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703.0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6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47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305.0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5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984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08.0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12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LIKA: VIŠAK/MAN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.0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.0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– RAČUN FINANCIR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ICI OD FINANCIJSKE IMOVINE I ZADUŽI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.0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DACI ZA FINANCIJSKU IMOVINU I OTPLATE ZAJM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9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10.0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3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LIKA: VIŠAK/MAN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.210.0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.53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NESENI VIŠAK/MAN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0.0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UKUPNO: VIŠAK/MAN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– PRIHOD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2.</w:t>
      </w:r>
    </w:p>
    <w:p>
      <w:pPr>
        <w:pStyle w:val="Heading2"/>
        <w:rPr/>
      </w:pPr>
      <w:r>
        <w:rPr/>
        <w:t>A – PRIHODI – OPĆI DIO PRORAČUNA</w:t>
      </w:r>
    </w:p>
    <w:p>
      <w:pPr>
        <w:pStyle w:val="Heading2"/>
        <w:rPr/>
      </w:pPr>
      <w:r>
        <w:rPr/>
        <w:tab/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701"/>
        <w:gridCol w:w="1701"/>
        <w:gridCol w:w="1701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BRO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NT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RSTA PRIHODA/RAS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. RAČUN PRIHODA I RAS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9.843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9.20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65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2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2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285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rez i prirez na  dohod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.00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rez na kuće za odm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5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rez na korištenje javnih površ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rez na promet nekret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5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rez na potrošn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35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2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.5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955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kuć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5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kuće pomoći iz državnog proračuna – elementarna nepog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kuće pomoći iz županijskog proračuna –socijalna sk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5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kuće pomoći – Hrvatske ceste – čišćenje snij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2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pitalne pomoći iz državnog proračuna – zaštita spomenika kul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rkva sv. Fabijana i Sebastijana u Brin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Kapitalne pomoći iz državnog proračuna APPRRR– rekonstrukcija i opremanje zgra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avn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pitalne pomoći iz državnog proračuna – APPRRR – za Dom Lip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Kapitalne pomoći iz državnog proračuna – APPRRR – cesta Lipice – Letin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r-HR"/>
              </w:rPr>
              <w:t>7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pitalne pomoći od ostalih izvanproračunskih korisnika – Ministarstvo regionaln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razvoja – izgradnja še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00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Kapitalne pomoći od ostalih proračunskih korisnika – Ministarstvo rada i mirovinsk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stava – program  Zaž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Kapitalne pomoći od ostalih izvanproračunskih korisnika – Ministarstvo regionalnog razvo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Rekonstrukcija doma za starije oso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00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Kapitalne pomoći od ostalih izvanproračunskih korisnika – Ministarstvo regionalnog razvo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Rekonstrukcija i adaptacija zgrade Mjesnog odbora Jezer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Kapitalne pomoći od ostalih izvanproračunskih korisnika – Ministarstvo regionalnog razvo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Izgradnja trž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.7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0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pitalne pomoći od ostalih izvanproračunskih korisnika – Ministar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gionalnog razvoja – Izgradnja c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pitalne pomoći od ostalih izvanproračunskih korisnika – Ministarstvo graditelj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- izgradnja c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pitalne pomoći od ostalih izvanproračunskih korisnika – Ministarstvo regionalnog razvo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konstrukcija i adaptacija sportske svlač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00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pitalne pomoći od ostalih izvanproračunskih korisnika – Ministarstvo regionalnog razvo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Zgrada javne namjene u Frankopanskoj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BRO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NT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RSTA PRIHODA/RAS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kuće pomoći temeljem prijenosa EU sredstava (Paven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hodi od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1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1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6.2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mate na depozite po viđen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knade od konces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hodi od zakupa nekret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5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hodi od zakupa poljoprivrednog zemlj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5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knada za eksploataciju mineralnih sir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5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rihodi od spomeničke 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knada za nezakonito izgrađene objek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prihodi od zak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hodi od administrativnih pristojbi i po posebnim propis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171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255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252.8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e nespomenute naknade i pristoj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prinosi za š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0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05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nespomenut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21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15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12.8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Ostali nespomenuti prihodi – Sufinanciranje  građana za asfaltiranje nerazvrstanih c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stali nespomenuti prihodi – Dječji vrtić Tratinč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6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nespomenuti prihodi – naknada za pravo putova za infrastruktu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7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prihodi za posebne namjene – HZZ – javni rado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knada za uređenje v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nespomenuti prihodi po posebnim propisima – Hrvatske v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munal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1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munalne nakn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35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zne, upravne mjere i ostal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8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e nespomenute ka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hodi od prodaje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hodi od prodaje ne proizvedene dugotrajn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ađevinsko zemljiš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hodi od prodaje proizvedene dugotrajn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stamben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hodi od prodaje građevinskih objek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mici od financijske imovine i zaduži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mici (povrati) glavnice zajmova danih neprofitnim organizacijama – DVD Bri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mici (povrati) glavnice zajmova danih trgovačkim društvima – Vodovod Bri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rimljen financijski lea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mljeni krediti – kratkoroč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zultat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5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išak prihoda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5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UKUPNO PRIHOD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4.474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1.71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150.000,00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B – RASHODI I IZDACI – OPĆI DIO PRORAČUNA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1701"/>
        <w:gridCol w:w="1701"/>
        <w:gridCol w:w="184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BRO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N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RSTA PRIHODA/RAS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509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.70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.565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653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6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727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lać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.17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.16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.258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2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35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prinosi na pla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56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2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34.000,00</w:t>
            </w:r>
          </w:p>
        </w:tc>
      </w:tr>
      <w:tr>
        <w:trPr>
          <w:trHeight w:val="1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1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878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761.5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64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3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34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447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407.5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69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51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503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5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98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1.5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mate za primljene kredite i zajm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1.5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ubven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8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85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bvencije trgovačkim društvima, poljoprivrednicima i obrtnicima iz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avnog sek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8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85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moći unutar općeg 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Naknade građanima i kućanstvima na temelju osiguran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7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7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onacije i ostal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69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9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1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22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14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075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pitaln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3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vanred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pitalne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nabavu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.4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30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555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nabavu ne proizvedene dugotrajn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rijalna imovina – prirodna bogat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nabavu proizvedene dugotrajn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.4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25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505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80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1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.385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strojenja i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jevozna sred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5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daci za financijsku imovinu i otplate zajm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4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7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03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tplata glavnice primljenih kredi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.4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.6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.00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tplata glavnice po financijskom leasin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 RASHOD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4.474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1.71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150.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II POSEBNI D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kupni rashodi i izdaci Proračuna Općine Brinje za 2021.-2023. godinu, raspoređuju se po ekonomskoj klasifikaciji, nositeljima te potanjim</w:t>
      </w:r>
    </w:p>
    <w:p>
      <w:pPr>
        <w:pStyle w:val="Normal"/>
        <w:rPr>
          <w:sz w:val="24"/>
        </w:rPr>
      </w:pPr>
      <w:r>
        <w:rPr>
          <w:sz w:val="24"/>
        </w:rPr>
        <w:t>namjenama u posebnom dijelu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809"/>
        <w:gridCol w:w="1571"/>
        <w:gridCol w:w="1701"/>
        <w:gridCol w:w="168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ROJ KONT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RSTA PRIHODA/RASHO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ZDJEL 001 PREDSTAVNIČKA TIJELA OPĆINE BRIN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L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010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PĆINSKO VIJEĆE I POLITIČKE STRANK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1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jere i aktivnosti za osiguranje rada iz djelokruga predstavnički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(vijeće, političke stranke, mjesna samouprava) 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0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dovan rad općinskog vijeća – naknade članovim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UNKCIJSKA KLASIFIKACIJA 0111 IZVRŠNA I ZAKONODAVNA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nespomenuti 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0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d političkih strana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UNKCIJSKA KLASIFIKACIJA 0111 IZVRŠNA I ZAKONODAVNA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stal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kuće donaci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L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010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JESNA SAMOUPRA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1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jere i aktivnosti za osiguranje rada iz djelokruga predstavnički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(vijeća, mjesna samouprava)  i izvršnih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0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redstva za Mjesne odbo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FUNKCIJSKA KLASIFIKACIJA 0111 IZVRŠNA I ZAKONODAVNA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shodi za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RAZDJEL 002 IZVRŠNA TIJELA OPĆINE BRIN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4.309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1.563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99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L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020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PĆINSKI NAČELNI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5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5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1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jere i aktivnosti za osiguranje rada iz djelokruga  izvršnih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0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dovan rad općinskog načelni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3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3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3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3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UNKCIJSKA KLASIFIKACIJA 0111 IZVRŠNA I ZAKONODAVNA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3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3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3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3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ROJ KONT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RSTA PRIHODA/RASHO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za zaposle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6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6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ć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2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prinosi na plać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Doprinosi za obvezno zdravstveno osiguran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knade troškova zaposlenim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nespomenuti 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knade za rad zamjenika općinskog načelni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0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kuća pričuva proraču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UNKCIJSKA KLASIFIKACIJA 0111 IZVRŠNA I ZAKONODAVNA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stal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kuća pričuva proraču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0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omocija i oglašavanje opć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UNKCIJSKA KLASIFIKACIJA 0111 IZVRŠNA I ZAKONODAVNA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shodi za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4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0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dijsko informiran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UNKCIJSKA KLASIFIKACIJA 0111 IZVRŠNA I ZAKONODAVNA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shodi za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0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prezentacija – konzumacija jela i pić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FUNKCIJSKA KLASIFIKACIJA 0111 IZVRŠNA I ZAKONODAVNA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nespomenuti 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0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prezentacija – nabava robe za ured načelnika i služb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UNKCIJSKA KLASIFIKACIJA 0111 IZVRŠNA I ZAKONODAVNA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nespomenuti 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1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daci za Dan općine Brinje – Velika Gosp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</w:rPr>
              <w:t>BROJ KONT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RSTA PRIHODA/RASHO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UNKCIJSKA KLASIFIKACIJA 0111 IZVRŠNA I ZAKONODAVNA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nespomenuti 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1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alonogometni turnir za Veliku gosp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UNKCIJSKA KLASIFIKACIJA 0111 IZVRŠNA I ZAKONODAVNA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nespomenuti 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1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daci za cvijeće, vijence i svijeć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UNKCIJSKA KLASIFIKACIJA 0111 IZVRŠNA I ZAKONODAVNA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nespomenuti 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1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Obilježavanje obljetnica (Žuta lokva, 138. i dr.) reprezentaci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UNKCIJSKA KLASIFIKACIJA 0111 IZVRŠNA I ZAKONODAVNA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stali nespomenuti 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1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oček Nove godine u pod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FUNKCIJSKA KLASIFIKACIJA 0111 IZVRŠNA I ZAKONODAVNA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stali nespomenuti 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1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daci za provođenje Izbo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UNKCIJSKA KLASIFIKACIJA 0111 IZVRŠNA I ZAKONODAVNA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Ostali nespomenuti 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L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020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EDINSTVENI UPRAVNI ODJE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.619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28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46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1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jere i aktivnosti za osiguranje rada iz djelokruga predstavnički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(vijeća, mjesna samouprava)  i izvršnih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40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3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4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ROJ KONT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RSTA PRIHODA/RASHO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1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dministrativno, tehničko i stručno osobl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31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34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50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2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3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50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UNKCIJSKA KLASIFIKACIJA 0111 IZVRŠNA I ZAKONODAVNA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31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34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50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2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3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50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zaposle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9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37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lać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10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rashodi za zaposle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rashodi za zaposlene – uspješan ra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prinosi na plać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4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6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Doprinosi za obvezno zdravstveno osiguran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4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6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shodi za materijal i energij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shodi za materijal i energij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vor POMOĆ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zaposle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3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8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lać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3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rashodi za zaposle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prinosi na plać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prinosi za obvezno zdravstveno osiguran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knade troškova zaposlenim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1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lužbena putovanja djelatnika Opć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UNKCIJSKA KLASIFIKACIJA 0111 IZVRŠNA I ZAKONODAVNA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knade troškova zaposlenim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1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tručno usavršavanje zaposlenika i nabava literature i publikaci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FUNKCIJSKA KLASIFIKACIJA 0111 IZVRŠNA I ZAKONODAVNA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knade troškova zaposlenim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shodi za materijal i energij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1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orištenje vozila u vlasništvu Općine (gorivo, održavanje,  osiguranje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UNKCIJSKA KLASIFIKACIJA 0111 IZVRŠNA I ZAKONODAVNA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ROJ KONT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RSTA PRIHODA/RASHO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shodi za materijal i energij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shodi za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nespomenuti 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2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Grijanje prostora u vlasništvu općine – lož ul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UNKCIJSKA KLASIFIKACIJA 0111 IZVRŠNA I ZAKONODAVNA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shodi za materijal i energij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2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lektrična energija – općinski prostor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UNKCIJSKA KLASIFIKACIJA 0111 IZVRŠNA I ZAKONODAVNA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shodi za materijal i energij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2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daci platnog prome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UNKCIJSKA KLASIFIKACIJA 0111 IZVRŠNA I ZAKONODAVNA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inancijsk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4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financijsk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2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bava sitnog inventara za potrebe općinskih služb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FUNKCIJSKA KLASIFIKACIJA 0111 IZVRŠNA I ZAKONODAVNA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shodi za materijal i energij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2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lefon, pošta, prijevoz – općinski troškov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UNKCIJSKA KLASIFIKACIJA 0111 IZVRŠNA I ZAKONODAVNA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shodi za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2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Građevinski objekti u vlasništvu Općine – održavan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UNKCIJSKA KLASIFIKACIJA 0111 IZVRŠNA I ZAKONODAVNA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shodi za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2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Licenca i održavanje knjigovodstvenog program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ROJ KONT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RSTA PRIHODA/RASHO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UNKCIJSKA KLASIFIKACIJA 0111 IZVRŠNA I ZAKONODAVNA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shodi za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2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čunala i računalna oprem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UNKCIJSKA KLASIFIKACIJA 0111 IZVRŠNA I ZAKONODAVNA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za nabavu nefinancijske im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nabavu proizvedene dugotrajne im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2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strojenja i oprem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2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laganja u računalne program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FUNKCIJSKA KLASIFIKACIJA 0111 IZVRŠNA I ZAKONODAVNA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za nabavu nefinancijske im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nabavu proizvedene dugotrajne im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2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materijalna proizvedena imovi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2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stala oprema (lift, fotokop. i dr.) – održavan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UNKCIJSKA KLASIFIKACIJA 0111 IZVRŠNA I ZAKONODAVNA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shodi za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3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Usluge tekućeg i investicijskog održavanja postrojenja i opreme –WI fi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UNKCIJSKA KLASIFIKACIJA 0111 IZVRŠNA I ZAKONODAVNA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Rashodi za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3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omunalne usluge za općinske prostore (voda, smeće, plin, pričuva i drugo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FUNKCIJSKA KLASIFIKACIJA 0111 IZVRŠNA I ZAKONODAVNA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shodi za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sluge čuvanja imovine – objeka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UNKCIJSKA KLASIFIKACIJA 0111 IZVRŠNA I ZAKONODAVNA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ROJ KONT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RSTA PRIHODA/RASHO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shodi za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3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sluge odvjetnika, javnog bilježnika i pravnog savjet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UNKCIJSKA KLASIFIKACIJA 0111 IZVRŠNA I ZAKONODAVNA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shodi za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3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emije osiguranja ostale im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FUNKCIJSKA KLASIFIKACIJA 0111 IZVRŠNA I ZAKONODAVNA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nespomenuti 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3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emije osiguranja zaposleni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UNKCIJSKA KLASIFIKACIJA 0111 IZVRŠNA I ZAKONODAVNA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nespomenuti 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3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stali nespomenuti 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9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9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FUNKCIJSKA KLASIFIKACIJA 0111 IZVRŠNA I ZAKONODAVNA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9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9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9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nespomenuti 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9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6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3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daci za nabavu kalendara, rokovnika, čestitke i dr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UNKCIJSKA KLASIFIKACIJA 0111 IZVRŠNA I ZAKONODAVNA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</w:tr>
      <w:tr>
        <w:trPr>
          <w:trHeight w:val="2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nespomenuti 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3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redski namještaj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FUNKCIJSKA KLASIFIKACIJA 0111 IZVRŠNA I ZAKONODAVNA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za nabavu nefinancijske im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nabavu proizvedene dugotrajne im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2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strojenja i oprem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10003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upnja osobnog automobi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</w:rPr>
              <w:t>Izvor  ZADUŽEN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ROJ KONT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RSTA PRIHODA/RASHO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UNKCIJSKA KLASIFIKACIJA 0111 IZVRŠNA I ZAKONODAVNA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za nabavu nefinancijske im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nabavu proizvedene dugotrajne im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2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obni automobi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1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ERVISIRANJE JAVNOG DUGA OPĆINE BRIN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590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8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12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3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tplata i troškovi kredi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5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76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08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5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76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08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UNKCIJSKA KLASIFIKACIJA 0170 TRANSAKCIJE VEZANE ZA JAVNI DU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5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76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08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inancijsk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4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mate za primljene kredite i zajmov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4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nespomenuti financijsk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daci za financijsku imovinu i otplate zajm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4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6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00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daci za otplatu glavnice primljenih kredita i zajm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4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6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00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4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tplata glavnice primljenih kredita i zajmova od kreditnih i ostali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inancijskih institucija u javnom sektor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.4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.6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.00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4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tplata i troškovi leasinga za komunalno vozil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UNKCIJSKA KLASIFIKACIJA 0170 TRANSAKCIJE VEZANE ZA JAVNI DU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inancijsk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4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mate za primljene kredite i zajmov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daci za financijsku imovinu i otplate zajm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daci za otplatu glavnice primljenih kredita i zajm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4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tplata glavnice primljenih kredita i zajmova od kreditnih i ostalih financijski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nstitucija izvan javnog sekto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4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tplata i troškovi leasinga za općinsko vozil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UNKCIJSKA KLASIFIKACIJA 0170 TRANSAKCIJE VEZANE ZA JAVNI DU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inancijsk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4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mate za primljene kredite i zajmov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daci za financijsku imovinu i otplate zajm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daci za otplatu glavnice primljenih kredita i zajm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4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tplata glavnice primljenih kredita i zajmova od kreditnih i ostalih financijski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nstitucija izvan javnog sekto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4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redstva od prodaje stanova (dio koji pripada državi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40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ROJ KONT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RSTA PRIHODA/RASHO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UNKCIJSKA KLASIFIKACIJA 0170 TRANSAKCIJE VEZANE ZA JAVNI DU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moći dane u inozemstvo i unutar općeg proraču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6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moći unutar općeg proraču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1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OGRAM ODRŽAVANJA KOMUNALNE INFRASTRUKTU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21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878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74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4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Javna rasvjeta – održavanje i energi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2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2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2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2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UNKCIJSKA KLASIFIKACIJA 0133 OSTALE OPĆE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2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2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2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2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2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2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Rashodi za materijal i energij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Rashodi za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4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este- održavanje, rad na cestam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133 OSTALE OPĆE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Rashodi za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4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este – čišćenje snijeg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6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6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POMOĆ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133 OSTALE OPĆE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6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6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6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6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6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6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Rashodi za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2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Rashodi za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4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bava kamenog materijala – ces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133 OSTALE OPĆE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shodi za materijal i energij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4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omunalne usluge – odvoz kontejne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133 OSTALE OPĆE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</w:rPr>
              <w:t>BROJ KONT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RSTA PRIHODA/RASHO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shodi za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4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državanje javnih površi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133 OSTALE OPĆE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Rashodi za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4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redstva – Komunalnom  poduzeću Vodovo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133 OSTALE OPĆE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ekuće donaci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5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redstva – Komunalnom društvu Brin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133 OSTALE OPĆE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ekuće donaci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5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Kapitalna donacija Komunalnom društvu Brinj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133 OSTALE OPĆE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Kapitalne  donaci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5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apitalna donacija Komunalnom društvu Brinje za rješavanje imovinsk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avnih poslova - grobl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133 OSTALE OPĆE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apitalne  donaci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5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ufinanciranje CGO – Babina go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3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3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133 OSTALE OPĆE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3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3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3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ekuće donaci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3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5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e usluge – održavanje bicika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ROJ KONT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RSTA PRIHODA/RASHO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111 IZVRŠNA I ZAKONODAVNA T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shodi za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5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Groblja i mrtvačnice – održavan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133 OSTALE OPĆE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Ostali nespomenuti 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1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OGRAM UPRAVLJANJA IMOVINO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5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tažiranje i sudske procje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133 OSTALE OPĆE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Rashodi za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5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stale geodetske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 KLASIFIKACIJA 0474 VIŠENAMJENSKI RAZVOJNI PROJEK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Rashodi za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5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ocjena nekretni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133 OSTALE OPĆE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Rashodi za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5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iključak električne energije na objekte u vlasništvu opć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133 OSTALE OPĆE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Ostali nespomenuti 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1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OGRAM SOCIJALNE SKRB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7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2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6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grijev za socijalno ugrožene obitelj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POMOĆI IZ ŽUPANIJSKOG PRORAČU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ROJ KONT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RSTA PRIHODA/RASHO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1090 AKTIVOSTI SOCIJALNE ZAŠTI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knade građanima i kućanstvima na temelju osiguranja i druge nakna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7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Ostale naknade građanima i kućanstvima iz proraču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6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omoć obiteljima i kućanstvima – socijalne potreb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1090 AKTIVOSTI SOCIJALNE ZAŠTI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knade građanima i kućanstvima na temelju osiguranja i druge nakna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7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Ostale naknade građanima i kućanstvima iz proraču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6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Jednokratne pomoći obiteljim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1090 AKTIVOSTI SOCIJALNE ZAŠTI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knade građanima i kućanstvima na temelju osiguranja i druge nakna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7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Ostale naknade građanima i kućanstvima iz proraču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6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omoći građanima – elementarna nepogo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POMOĆ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1090 AKTIVOSTI SOCIJALNE ZAŠTI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knade građanima i kućanstvima na temelju osiguranja i druge nakna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7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Ostale naknade građanima i kućanstvima iz proraču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6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ufinanciranje prijevoza starijih osob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1090 AKTIVOSTI SOCIJALNE ZAŠTI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knade građanima i kućanstvima na temelju osiguranja i druge nakna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7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Ostale naknade građanima i kućanstvima iz proraču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6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ufinanciranje školske kuhin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1090 AKTIVOSTI SOCIJALNE ZAŠTI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knade građanima i kućanstvima na temelju osiguranja i druge nakna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7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Ostale naknade građanima i kućanstvima iz proraču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6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ufinanciranje udžbeni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1090 AKTIVOSTI SOCIJALNE ZAŠTI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knade građanima i kućanstvima na temelju osiguranja i druge nakna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7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Ostale naknade građanima i kućanstvima iz proraču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ROJ KONT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RSTA PRIHODA/RASHO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6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ufinanciranje prijevoza vo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1090 AKTIVOSTI SOCIJALNE ZAŠTI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knade građanima i kućanstvima na temelju osiguranja i druge nakna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7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Ostale naknade građanima i kućanstvima iz proraču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ROGRA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1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OGRAM POTICANJE POLJOPRIVREDNE PROIZVODNJE,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URIZMA I KONKURETNOG GOSPODARST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6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zdaci za unapređenje poljoprivredne proizvodn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421 POLJOPRIVRE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ubvenci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ubvencije trgovačkim društvima, poljoprivrednicima i obrtnicim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izvan javnog sekto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4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6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uristička zajednica Općine Brin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473 Turiza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stal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ekuće donaci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7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iciklijada, 80.-te i drug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473 Turiza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stal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ekuće donaci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7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ovedba Programa javnih rad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PRIHODI PO POSEBNIM PROPISIM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105 NEZAPOSLENOS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ashodi za zaposle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lać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Doprinosi na plać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Doprinosi za obvezno zdravstveno osiguran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knade troškova zaposlenim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ROJ KONT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RSTA PRIHODA/RASHO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shodi za materijal i energij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7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hodi za opće dobro (Centar za soc. Skrb  i Zavodom za zapošljavanje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gorivo i drug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105 NEZAPOSLENOS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shodi za materijal i energij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7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ovedba Programa Zažel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POMOĆ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105 NEZAPOSLENOS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ashodi za zaposle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lać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8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Doprinosi na plać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Doprinosi za obvezno zdravstveno osiguran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knade troškova zaposlenim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materijal za potrebe redovnog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nespomenuti 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7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ubvencije – Izdaci za linijski prijevo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451 Cestovni prome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ubvenci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bvencije trgovačkim društvima, poljoprivrednicima i obrtnicim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van javnog sekto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1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IVILNA I PROTUPOŽARNA ZAŠTITA I SPAŠAVANJE 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AŠTITE ZDRAVLJA STANOVNIŠT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9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9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7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d dobrovoljnih vatrogasnih društa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320 USLUGE PROTUPOŽARNE ZAŠTI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kuće donaci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2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7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d dobrovoljnih vatrogasnih društava – sezon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320 USLUGE PROTUPOŽARNE ZAŠTI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ROJ KONT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RSTA PRIHODA/RASHO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kuće donaci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7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apitalna ulaganja u DVD Brin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320 USLUGE PROTUPOŽARNE ZAŠTI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pitalne donaci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7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Hrvatska gorska služba spaša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220 CIVILNA OBRA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kuće donaci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7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ivilna zašti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220 CIVILNA OBRA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kuće donaci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8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Hrvatski crveni kri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220 CIVILNA OBRA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kuće donaci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8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daci za sigurnost na cestama – prometna mlade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FUNKCIJSKA KLASIFIKACIJA 036 RASHODI ZA JAVNI RED I SIGURNOST KOJI NISU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RUGDJE SVRSTAN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nespomenuti 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8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porazum – Sufinanciranje zdravstvenih radnika – Ambulanta Brin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721 OPĆE MEDICINSKE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kuće donaci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8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ekuće donacije – sufinanciranje pripravnosti i dežurstva u Domu zdravl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ROJ KONT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RSTA PRIHODA/RASHO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721 OPĆE MEDICINSKE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kuće donaci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8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eratizacija  i dezinsekci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721 OPĆE MEDICINSKE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eratizacija  i dezinsekci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1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ZVOJ CIVILNOG DRUŠT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8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avne potrebe u području jačanja kapaciteta organizacija civilnog društ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133 OSTALE OPĆE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kuće donaci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4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0008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ufinanciranje doprinosa Udruga za programe i projek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133 OSTALE OPĆE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kuće donaci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8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redstva za Hrvatsku zajednicu općina – članari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133 OSTALE OPĆE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kuće donaci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8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Članarina LAG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133 OSTALE OPĆE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kuće donaci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1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GRAM JAVNIH POTREBA U SPORT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8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8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i zajednice sportova općine Brin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8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ROJ KONT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RSTA PRIHODA/RASHO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8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810 SLUŽBE REKREACIJE I ŠPOR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8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8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8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kuće donaci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8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1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GRAM JAVNIH POTREBA U KULTUR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9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ređenje Općine za blagdane i obljetnice – dekoraci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860 RASHODI ZA REKREACIJU, KULTURU I RELIGIJ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nespomenuti 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nespomenuti 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9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ilježavanje vjerskih događ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860 RASHODI ZA REKREACIJU, KULTURU I RELIGIJ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nespomenuti 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nespomenuti 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9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rganizacija zabava i manifestacija – balov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860 RASHODI ZA REKREACIJU, KULTURU I RELIGIJ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nespomenuti 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nespomenuti 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9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avne potrebe u kultur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860 RASHODI ZA REKREACIJU, KULTURU I RELIGIJ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kuće donaci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9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ulturni centa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Pomoć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860 RASHODI ZA REKREACIJU, KULTURU I RELIGIJ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zaposle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lać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2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prinos za zdravstveno osiguran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zaposle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rashodi za zaposle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ROJ KONT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RSTA PRIHODA/RASHO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shodi za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9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rkva – Župa Letina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860 RASHODI ZA REKREACIJU, KULTURU I RELIGIJ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kuće donaci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9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rkva Križpol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860 RASHODI ZA REKREACIJU, KULTURU I RELIGIJ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kuće donaci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09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rkva Uznesenja BDM Brin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860 RASHODI ZA REKREACIJU, KULTURU I RELIGIJ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kuće donaci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0009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rkva sv. Fabijana i Sebastijana u Brinj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POMOĆI OD OSTALIH IZVANPRORAČUNSKIH KORISNI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860 RASHODI ZA REKREACIJU, KULTURU I RELIGIJ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pitalne donaci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pitalne donaci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2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GRADNJA OBJEKATA I UREĐENJE KOMUNALN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NFRASTRUKTU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.1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37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61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pitalni 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10009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gradnja vodovodne mreže – putem Vodovoda Brin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630 OPSKRBA VODO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386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pitalne pomoć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6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grad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pitalni 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10010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pitalna donacija – Vodovo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630 OPSKRBA VODO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ROJ KONT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RSTA PRIHODA/RASHO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382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pitalna donaci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pitalni 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10010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gradnja i rekonstrukcija javne rasvje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640 ULIČNA RASVJE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nabavu nefinancijske im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nabavu proizvedene dugotrajne im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2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ađevinski objek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pitalni 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10010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daci za ceste – asfaltiranje, izgradnja, rekonstrukci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1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4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48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POMOĆI OD IZVANPRORAČUNSKIH KORISNI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4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451 CESTOVNI PROME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1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4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48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nabavu nefinancijske im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1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4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48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nabavu proizvedene dugotrajne im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1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4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48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ađevinski objekti – cesta Letinac - Lipi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.0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2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ađevinski objek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2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ađevinski objek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0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0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08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2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ađevinski objek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2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ađevinski objek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4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4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2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ađevinski objek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pitalni 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10010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jekti i studije izvodljivos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474 VIŠENAMJENSKI RAZVOJNI PROJEK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nabavu nefinancijske im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nabavu proizvedene dugotrajne im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2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materijalna proizvedena imovi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pitalni 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10010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jektna dokumentacija i elabora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474 VIŠENAMJENSKI RAZVOJNI PROJEK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nabavu nefinancijske im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nabavu proizvedene dugotrajne im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materijalna proizvedena imovi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pitalni 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10010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jekti za groblje Križpol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474 VIŠENAMJENSKI RAZVOJNI PROJEK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nabavu nefinancijske im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nabavu proizvedene dugotrajne im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materijalna proizvedena imovi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ROJ KONT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RSTA PRIHODA/RASHO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pitalni 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10010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jekti i legalizacija - Dom za starije osob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474 VIŠENAMJENSKI RAZVOJNI PROJEK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nabavu nefinancijske im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nabavu proizvedene dugotrajne im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materijalna proizvedena imovi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pitalni p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10010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gradnja šetni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5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POMOĆI OD IZVANPRORAČUNSKIH KORISNI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0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00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.  0660 RASHODI VEZANI ZA STANOVANJE I KOM. POGODNOS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nabavu nefinancijske im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nabavu proizvedene dugotrajne im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2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ađevinski objek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0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00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2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ađevinski objek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pitalni p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10010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ređenje Vidikov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. 0660  RASHODI VEZANI ZA STANOVANJE I KOM. POGODNOS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nabavu nefinancijske im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nabavu proizvedene dugotrajne im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2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nespomenuti građevinski objek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pitalni 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10010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konstrukcija i adaptacija sportske svlačioni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5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POMOĆI OD IZVANPRORAČUNSKIH KORISNI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0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00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660 RASHODI VEZANI ZA STANOVANJE I KOMUNAL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GODNOS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nabavu nefinancijske im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nabavu proizvedene dugotrajne im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2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ađevinski objek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0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00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2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ađevinski objek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pitalni p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10011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konstrukcija i opremanje zgrade javne namjene u Frankopanskoj 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POMOĆI OD IZVANPRORAČUNSKIH KORISNI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.  0660 RASHODI VEZANI ZA STANOVANJE I KOM. POGODNOS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nabavu nefinancijske im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nabavu proizvedene dugotrajne im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2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ađevinski objek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2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ađevinski objek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pitalni 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10011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gradnja tržni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10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3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POMOĆI OD IZVANPRORAČUNSKIH KORISNI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7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0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0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ROJ KONT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RSTA PRIHODA/RASHO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FUNKCIJSKA KLASIFIKACIJA 0660 RASHODI VEZANI ZA STANOVANJE I KOMUNALN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GODNOSTI KOJI NISU DRUGDJE SVRSTAN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10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3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nabavu nefinancijske im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10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3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nabavu proizvedene dugotrajne im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10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3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2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ađevinski objek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.7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.0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0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2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ađevinski objek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0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pitalni 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10011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konstrukcija Doma za starije osob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5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POMOĆI OD IZVANPRORAČUNSKIH KORISNI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0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00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660 RASHODI VEZANI ZA STANOVANJE I KOMUNAL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GODNOS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nabavu nefinancijske im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nabavu proizvedene dugotrajne im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2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ađevinski objek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0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00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2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ađevinski objek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Aktivnos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11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avorov vr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560  POSLOVI I USLUGE ZAŠTITE OKOLIŠA KOJE NIS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RUGDJE SVRSTAN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e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pitalni 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10011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konstrukcija i adaptacija zgrade Mjesnog odbora Jezera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7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7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POMOĆ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660 RASHODI VEZANI ZA STANOVANJE I KOMUNAL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GODNOS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7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7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nabavu nefinancijske im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7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7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nabavu proizvedene dugotrajne im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7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7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2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ađevinski objek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2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ađevinski objek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pitalni 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10011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om Lipi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POMOĆ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660 RASHODI VEZANI ZA STANOVANJE I KOMUNAL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GODNOS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nabavu nefinancijske im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nabavu proizvedene dugotrajne im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2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ađevinski objek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ROJ KONT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RSTA PRIHODA/RASHO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2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ađevinski objek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pitalni 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10011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upnja zemljiš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560  POSLOVI I USLUGE ZAŠTITE OKOLIŠA KOJE NIS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RUGDJE SVRSTAN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nabavu nefinancijske im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nabavu ne proizvedene dugotrajne im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1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rijalna imovina – prirodna bogatst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2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GRAM ZAŠTITE OKOLIŠ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pitalni 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10011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ufinanciranje komunalne oprem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0560 POSLOVNI I USLUGE ZAŠTITE OKOLIŠA KOJ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ISU DRUGDJE SVRSTAN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nabavu nefinancijske im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nabavu proizvedene dugotrajne im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2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strojenja i oprem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2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GRAM  POTICANJA  DEMOGRAFSKE OBNOV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11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kloni za djecu do četvrtog razre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104 OBITELJ I DJE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32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nespomenuti 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11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ticanje demografske obnove – pokloni za novorođenu djec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104 OBITELJ I DJE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knade građanima i kućanstvima na temelju osiguranja i druge nakna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7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e naknade građanima i kućanstvima iz proraču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2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GRAM JAVNIH POTREBA U OBRAZOVANJ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12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ipendije i školar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980 USLUGE OBRAZ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knade građanima i kućanstvima na temelju osiguranja i druge nakna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7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e naknade građanima i kućanstvima iz proraču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12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redstva za potrebe Osnovne škol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ROJ KONT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RSTA PRIHODA/RASHO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912 OSNOVNO OBRAZOVAN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kuće donaci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12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jekti udruga u školstv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980 USLUGE OBRAZ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kuće donaci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12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daci za prijevoz učeni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980 USLUGE OBRAZ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ubvenci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bvencije trgovačkim društvima, poljoprivrednicima i obrtnicima izv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avnog sekto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GLAV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020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JEČJI VRTI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8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RAČ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RISN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665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JEČJI VRTIĆ TRATINČI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8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2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OGRAM  JAVNIH  POTREBA U OBRAZOVANJ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10012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inanciranje redovne djelatnosti Dječjeg vrtić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8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OPĆI PRIHODI I PRIMI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1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10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UNKCIJSKA KLASIFIKACIJA 0911 PREDŠKOLSKO OBRAZOVAN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8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6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6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ashodi za zaposle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2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2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lać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2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28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28.000,00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prinosi na plać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4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4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prinosi za obvezno zdravstveno osiguran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4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4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3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3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shodi za materijal i energij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7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7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shodi za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nespomenuti 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nabavu nefinancijske im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nabavu proizvedene dugotrajne im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2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strojenja i oprem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.000,00</w:t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PRIHODI PO POSEBNIM PROPISIM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rashodi za zaposle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ROJ KONT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RSTA PRIHODA/RASHO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knade troškova zaposlenim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8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8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shodi za materijal i energij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5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5.5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5.5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shodi za uslu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6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6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nespomenuti rashodi poslov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4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4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inancijsk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5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5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4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financijski rasho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.5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.5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 RAZDJELI IZDATAKA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4.474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1.718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15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IJELAZNE I ZAKLJUČNE ODREDB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Ovaj Proračun objavit će se u Županijskom glasniku Ličko-senjske županije, a primjenjuje se od 01. siječnja 2021. god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PĆINSKO VIJEĆE OPĆINE BRINJ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Predsjednik Općinskog vijeća:</w:t>
      </w:r>
    </w:p>
    <w:p>
      <w:pPr>
        <w:pStyle w:val="TextBody"/>
        <w:ind w:left="3600" w:firstLine="7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TextBody"/>
        <w:ind w:left="3600" w:firstLine="7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Ivan Perković,  dipl.ing.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hr-H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56:00Z</dcterms:created>
  <dc:creator>korisnik</dc:creator>
  <dc:description/>
  <cp:keywords/>
  <dc:language>en-US</dc:language>
  <cp:lastModifiedBy>Općina Brinje</cp:lastModifiedBy>
  <cp:lastPrinted>2020-10-14T07:56:00Z</cp:lastPrinted>
  <dcterms:modified xsi:type="dcterms:W3CDTF">2020-12-18T06:51:00Z</dcterms:modified>
  <cp:revision>9</cp:revision>
  <dc:subject/>
  <dc:title>Na temelju članka 46</dc:title>
</cp:coreProperties>
</file>