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JEDNICA SPORTOVA OPĆINE BRINJE 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AC – OPIS PROGRAMA</w:t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JAVNI POZIV </w:t>
      </w:r>
      <w:r>
        <w:rPr>
          <w:rFonts w:cs="Arial" w:ascii="Arial" w:hAnsi="Arial"/>
          <w:b/>
        </w:rPr>
        <w:t>ZA PREDLAGANJE PROGRAMA, PROJEKATA I MANIFESTACIJA KOJE PROVODE ORGANIZACIJE CIVILNOG DRUŠTVA U PODRUČJU SPORTA U OPĆINI BRIN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2024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707"/>
        <w:gridCol w:w="1191"/>
        <w:gridCol w:w="2250"/>
        <w:gridCol w:w="7"/>
      </w:tblGrid>
      <w:tr>
        <w:trPr/>
        <w:tc>
          <w:tcPr>
            <w:tcW w:w="895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ODACI O ORGANIZACIJI CIVILNOG DRUŠTVA</w:t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organizacije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i adresa organizacije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a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 i prezime osobe ovlaštene za   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upanje i dužnost koju obavlja 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npr.predsjednik-ica, direktor-ica)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E-pošte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rnetska stranica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Godina osnutka organizacije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tabs>
                <w:tab w:val="clear" w:pos="708"/>
                <w:tab w:val="left" w:pos="426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 godina upisa u Registar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arski broj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 (Osobni identifikacijski broj)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NO – (Broj iz Registra neprofitnih organizacija) 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 račun - IBAN: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48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banke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55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ljevi osnivanja i djelatnost organizacije, sukladno Statutu ili drugom osnivačkom aktu 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5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talno zaposlenih u organizaciji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upno ostvareni prihod organizacije u 2020. godini </w:t>
            </w:r>
            <w:r>
              <w:rPr>
                <w:rFonts w:cs="Arial" w:ascii="Arial" w:hAnsi="Arial"/>
                <w:sz w:val="20"/>
                <w:szCs w:val="20"/>
              </w:rPr>
              <w:t>(upišite iznos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toga ostvareno od </w:t>
            </w:r>
            <w:r>
              <w:rPr>
                <w:rFonts w:cs="Arial" w:ascii="Arial" w:hAnsi="Arial"/>
                <w:sz w:val="20"/>
                <w:szCs w:val="20"/>
              </w:rPr>
              <w:t>(upišite iznos):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žavnog proračun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računa jedinica lokalne samouprav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lastitih prihoda ostvarenih obavljanjem dopuštenih djelatnost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hoda od članarin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acija poslovnog sektor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acija građana/građanki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overflowPunct w:val="false"/>
              <w:autoSpaceDE w:val="false"/>
              <w:ind w:left="426" w:hanging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nacija međunarodnih donatora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ci o prostoru u kojem organizacija djeluje: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iti prostor </w:t>
            </w:r>
            <w:r>
              <w:rPr>
                <w:rFonts w:cs="Arial" w:ascii="Arial" w:hAnsi="Arial"/>
                <w:sz w:val="20"/>
                <w:szCs w:val="20"/>
              </w:rPr>
              <w:t>(upisati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najmljeni prostor </w:t>
            </w:r>
            <w:r>
              <w:rPr>
                <w:rFonts w:cs="Arial" w:ascii="Arial" w:hAnsi="Arial"/>
                <w:sz w:val="20"/>
                <w:szCs w:val="20"/>
              </w:rPr>
              <w:t>(upisati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iznos mjesečnog najma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70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Općine/Županije (</w:t>
            </w:r>
            <w:r>
              <w:rPr>
                <w:rFonts w:cs="Arial" w:ascii="Arial" w:hAnsi="Arial"/>
                <w:sz w:val="20"/>
                <w:szCs w:val="20"/>
              </w:rPr>
              <w:t>upisati veličinu u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i iznos mjesečnog najma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533"/>
      </w:tblGrid>
      <w:tr>
        <w:trPr>
          <w:trHeight w:val="193" w:hRule="atLeast"/>
        </w:trPr>
        <w:tc>
          <w:tcPr>
            <w:tcW w:w="89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PODACI O PROGRAMU</w:t>
            </w:r>
          </w:p>
        </w:tc>
      </w:tr>
      <w:tr>
        <w:trPr>
          <w:trHeight w:val="246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etno područje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viđeni početak i završetak provedbe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ručje provedbe 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jesto, općina, grad, županija)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an iznos potreban za provedbu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</w:rPr>
              <w:t>Iznos koji se traži od ZS Općine Brinje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o je iznos ukupnih troškova za provedbu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ći od iznosa koji se može dobiti od ZS, molimo navedite načine kako ćete osigurati ostatak sredstava za provedbu programa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proreda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sobe odgovorne za provedbu programa</w:t>
            </w:r>
          </w:p>
        </w:tc>
      </w:tr>
      <w:tr>
        <w:trPr>
          <w:trHeight w:val="470" w:hRule="atLeast"/>
        </w:trPr>
        <w:tc>
          <w:tcPr>
            <w:tcW w:w="5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proreda"/>
              <w:numPr>
                <w:ilvl w:val="0"/>
                <w:numId w:val="3"/>
              </w:numPr>
              <w:overflowPunct w:val="false"/>
              <w:autoSpaceDE w:val="false"/>
              <w:ind w:left="284" w:hanging="360"/>
              <w:textAlignment w:val="baselin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oditeljica/voditelja programa</w:t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proreda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TALJAN OPIS PROGRAMA 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 xml:space="preserve">(mora sadržavati sljedeće odjeljke: opis i obrazloženje programa, razrada aktivnosti, korisnici programa, vremenski plan provedbe, željeni cilj i rezultat koji se žele postići provedbom programa,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obrazloženje važnosti odnosno značaja održavanja programa za ZS Općine Brinje)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proreda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.P.</w:t>
      </w:r>
    </w:p>
    <w:p>
      <w:pPr>
        <w:pStyle w:val="Bezprored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proreda"/>
        <w:rPr/>
      </w:pPr>
      <w:r>
        <w:rPr>
          <w:rFonts w:cs="Arial" w:ascii="Arial" w:hAnsi="Arial"/>
          <w:sz w:val="28"/>
          <w:szCs w:val="28"/>
        </w:rPr>
        <w:t>______________________</w:t>
        <w:tab/>
        <w:t xml:space="preserve">                _________________________</w:t>
      </w:r>
    </w:p>
    <w:p>
      <w:pPr>
        <w:pStyle w:val="Bezproreda"/>
        <w:rPr/>
      </w:pPr>
      <w:r>
        <w:rPr>
          <w:rFonts w:cs="Arial" w:ascii="Arial" w:hAnsi="Arial"/>
        </w:rPr>
        <w:t>Potpis voditelja/voditeljice programa</w:t>
        <w:tab/>
        <w:tab/>
        <w:t xml:space="preserve">          Potpis osobe ovlaštene za zastupanje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Mjesto i datum: 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9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2:00Z</dcterms:created>
  <dc:creator>Lidija</dc:creator>
  <dc:description/>
  <cp:keywords/>
  <dc:language>en-US</dc:language>
  <cp:lastModifiedBy>tzo.brinje@gmail.com</cp:lastModifiedBy>
  <cp:lastPrinted>2015-10-05T09:28:00Z</cp:lastPrinted>
  <dcterms:modified xsi:type="dcterms:W3CDTF">2024-01-05T08:06:00Z</dcterms:modified>
  <cp:revision>4</cp:revision>
  <dc:subject/>
  <dc:title>Prijavnica za financiranje programa javnih potreba</dc:title>
</cp:coreProperties>
</file>